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Πρόεδρο του Τμήματος Επιστήμης Υπολογιστ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βάσει των διατάξεων της 123024/Ζ1/06.10.2022 Υπουργικής Απόφασης (Φ.Ε.Κ. 5220/τ.Β΄/07.10.2022) η οποία εκδόθηκε κατ΄ εφαρμογή των διατάξεων των άρθρων 40 και 41 του Ν.4957/2022 (Φ.Ε.Κ. 141/τ.Α΄/21.07.2022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Υπηρετώ δε, ως μέλος ΕΔΙΠ/ΕΤΕΠ στο Πανεπιστήμιο Κρήτης, και δεν αποχωρώ από την υπηρεσία λόγω συμπλήρωσης του ανώτατου ορίου ηλικίας κατά τη διάρκεια της προκηρυσσόμενης θη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3:00Z</dcterms:created>
  <dc:creator>Kostas</dc:creator>
  <dc:description/>
  <cp:keywords/>
  <dc:language>en-US</dc:language>
  <cp:lastModifiedBy>Ρένα  Καλαϊτζάκη</cp:lastModifiedBy>
  <cp:lastPrinted>2007-10-02T12:14:00Z</cp:lastPrinted>
  <dcterms:modified xsi:type="dcterms:W3CDTF">2025-04-25T07:19:00Z</dcterms:modified>
  <cp:revision>3</cp:revision>
  <dc:subject/>
  <dc:title> </dc:title>
</cp:coreProperties>
</file>